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owe Załubice: 01.02.2008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prawozdanie z działalności Publicznego Rodzinnego Domu Dziecka nr 2                        w Nowych Załubicach w roku 2007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terenie powiatu wołomińskiego funkcjonuje Publiczny Rodzinny Dom Dziecka nr 2. Placówka rodzinna znajduje się w domu prywatnym państwa Witkowskich w Nowych Załubicach przy ul. Opolskiej 75A.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uktura placówki rodzinnej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okresie od 01.01.2007 do 31.12.2007 w placówce przebywało ośmioro podopiecznych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cper Jaworski – lat 1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masz Jaworski – lat 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tur Lewandowski – lat 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bastian Lis – lat 1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kola Padamczyk – 1 ro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ria Samoraj – lat 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tryk Samoraj – lat 1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mian Samoraj – lat 12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uktura zatrudnienia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wadząca placówkę rodzinną Agnieszka Witkowska zatrudniona na stanowisku dyrektora Rodzinnego Domu Dziecka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owiązująca norma prac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8 godzin na dobę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0 godzin w przeciętnie pięciodniowym tygodniu pracy</w:t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ozdanie finansowe Rodzinny Dom dziecka nr 2 za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852 rodz.85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3662"/>
        <w:gridCol w:w="2409"/>
        <w:gridCol w:w="2410"/>
      </w:tblGrid>
      <w:tr>
        <w:trPr>
          <w:tblHeader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 §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Pan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Wykonanie 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społe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4 3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0 075,4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agrodzenia osob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7 7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 345,58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 0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 029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1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ładki na fundusz pra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27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nagrodzenie bezosob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 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 300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y materiałów  i wyposaże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 6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 578,82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energi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995,0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27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usług remontow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  311,69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usług zdrowot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296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usług pozostał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 441,31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usług internetow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 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56,49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36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usług telefonii  komórk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 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73,94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37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kup  usług telefonii stacjonarn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 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is na ZFS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8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87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</w:rPr>
              <w:t>Ogółem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1 9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3 017,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7:26Z</dcterms:created>
  <dc:creator/>
  <dc:description/>
  <dc:language>en-US</dc:language>
  <cp:lastModifiedBy>pcpr</cp:lastModifiedBy>
  <cp:lastPrinted>2113-01-01T00:00:00Z</cp:lastPrinted>
  <dcterms:modified xsi:type="dcterms:W3CDTF">2008-02-05T08:39:14Z</dcterms:modified>
  <cp:revision>4</cp:revision>
  <dc:subject/>
  <dc:title/>
</cp:coreProperties>
</file>